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4083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8571-73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                  12.11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ОО ПКО "Экспресс Коллекшн" к Алиевой Эльмире Эхтибаровне о взыскании неосновательного обогащения и процентов за пользование чужими денежными средствами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КО "Экспресс Коллекшн" к Алиевой Эльмире Эхтибаровне о взыскании неосновательного обогащения и процентов за пользование чужими денежными средствам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лиевой Эльмиры Эхтибаровны, </w:t>
      </w:r>
      <w:r>
        <w:rPr>
          <w:rStyle w:val="CatExternalSystem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ОО ПКО "Экспресс Коллекшн" (ИНН: 1831167427) сумму неосновательного обогащения по состоянию на 21.03.2022 года в размере            29970 рублей 11 копеек, проценты за пользование чужими денежными средствами за период с 21.03.2022 по 31.08.2024 года в размере 8654 рублей 10 копеек, расходы по оплате государственной пошлины в размере 1358 рублей 73 копеек, а всего взыскать 39982 (тридцать девять тысяч девятьсот восемьдесят два) рубля 94 копей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        А.Г. Патрин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PassportDatagrp23rplc21">
    <w:name w:val="cat-PassportData grp-23 rplc-21"/>
    <w:basedOn w:val="DefaultParagraphFont"/>
    <w:qFormat/>
    <w:rPr/>
  </w:style>
  <w:style w:type="character" w:styleId="CatExternalSystemDefinedgrp28rplc22">
    <w:name w:val="cat-ExternalSystemDefined grp-28 rplc-22"/>
    <w:basedOn w:val="DefaultParagraphFont"/>
    <w:qFormat/>
    <w:rPr/>
  </w:style>
  <w:style w:type="character" w:styleId="CatExternalSystemDefinedgrp32rplc23">
    <w:name w:val="cat-ExternalSystemDefined grp-32 rplc-23"/>
    <w:basedOn w:val="DefaultParagraphFont"/>
    <w:qFormat/>
    <w:rPr/>
  </w:style>
  <w:style w:type="character" w:styleId="CatExternalSystemDefinedgrp30rplc24">
    <w:name w:val="cat-ExternalSystemDefined grp-30 rplc-24"/>
    <w:basedOn w:val="DefaultParagraphFont"/>
    <w:qFormat/>
    <w:rPr/>
  </w:style>
  <w:style w:type="character" w:styleId="CatExternalSystemDefinedgrp31rplc25">
    <w:name w:val="cat-ExternalSystemDefined grp-3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